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ΓΕΩΠΟΝΙΚΟ ΠΑΝΕΠΙΣΤΗΜΙΟ ΑΘΗΝΩΝ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0292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ΣΧΟΛΗ ΤΡΟΦΙΜΩΝ, ΒΙΟΤΕΧΝΟΛΟΓΙΑΣ ΚΑΙ ΑΝΑΠΤΥΞΗΣ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ΤΜΗΜΑ ΕΠΙΣΤΗΜΗΣ ΤΡΟΦΙΜΩΝ ΚΑΙ ΔΙΑΤΡΟΦΗΣ ΤΟΥ ΑΝΘΡΩΠΟΥ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ΕΡΓΑΣΤΗΡΙΟ</w:t>
      </w:r>
      <w:r>
        <w:rPr>
          <w:rFonts w:cs="Candara" w:ascii="Candara" w:hAnsi="Candara"/>
          <w:sz w:val="22"/>
          <w:szCs w:val="22"/>
        </w:rPr>
        <w:t xml:space="preserve"> ΧΗΜΕΙΑΣ ΚΑΙ ΑΝΑΛΥΣΗΣ ΤΡΟΦΙΜΩΝ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για το εργαστήριο του μαθήματος «Φυσικοχημεία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>Τα εργαστήρια του μαθήματος «Φυσικοχημεία» για 20-21/4 και 11-12/5 θα πραγματοποιηθούν ως εξής :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2"/>
        <w:gridCol w:w="2327"/>
        <w:gridCol w:w="1932"/>
        <w:gridCol w:w="1800"/>
        <w:gridCol w:w="2176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ΗΜ/ΝΙ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ΏΡ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ΧΩΡ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ΤΜ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ΟΜΑΔΕ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ΑΣΚΗΣΗ</w:t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.30-15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μφ. Φραγκόπουλ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ιοτεχνολογ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 και 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γράμματα σζ-συνθέσεως**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5.30-</w:t>
            </w:r>
            <w:r>
              <w:rPr>
                <w:bCs/>
                <w:sz w:val="28"/>
                <w:szCs w:val="28"/>
              </w:rPr>
              <w:t>17.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ργαστήριο κτ. Χασιώτ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Τ&amp;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 και Δ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Διαθλασιμετρία – απόσταξη </w:t>
            </w:r>
          </w:p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amp;  Διαγράμματα σζ-συνθέσεως**</w:t>
            </w:r>
          </w:p>
        </w:tc>
      </w:tr>
      <w:tr>
        <w:trPr>
          <w:trHeight w:val="35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1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.30-15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ργαστήριο κτ. Χασιώτ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ιοτεχνολογ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ind w:hanging="1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Διαθλασιμετρία - απόσταξη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30-16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ργαστήριο κτ. Χασιώτ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ιοτεχνολογ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ind w:hanging="1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Διαθλασιμετρία – απόσταξη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ind w:hanging="18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.30-15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μφ. Φραγκόπουλ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ιοτεχνολογ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 και 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γράμματα σζ-συνθέσεως**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5.30-</w:t>
            </w:r>
            <w:r>
              <w:rPr>
                <w:bCs/>
                <w:sz w:val="28"/>
                <w:szCs w:val="28"/>
              </w:rPr>
              <w:t>17.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ργαστήριο κτ. Χασιώτ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Τ&amp;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 και Β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Διαθλασιμετρία – απόσταξη </w:t>
            </w:r>
          </w:p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amp;  Διαγράμματα σζ-συνθέσεως**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.30-15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ργαστήριο κτ. Χασιώτ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ιοτεχνολογ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ind w:hanging="1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Διαθλασιμετρία - απόσταξη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30-16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ργαστήριο κτ. Χασιώτ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ιοτεχνολογ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ind w:hanging="1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Διαθλασιμετρία – απόσταξη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*: Και οι δύο ομάδες μαζί από την αρχή των εργαστηρίων στις 15.30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**: Οι φοιτητές να έχουν μαζί τους τα φυλλάδια που έχουν παραλάβε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Εκ του εργαστηρίου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2:00Z</dcterms:created>
  <dc:creator>user</dc:creator>
  <dc:description/>
  <cp:keywords/>
  <dc:language>en-US</dc:language>
  <cp:lastModifiedBy>VE</cp:lastModifiedBy>
  <cp:lastPrinted>2016-04-13T16:23:00Z</cp:lastPrinted>
  <dcterms:modified xsi:type="dcterms:W3CDTF">2016-04-13T13:24:00Z</dcterms:modified>
  <cp:revision>4</cp:revision>
  <dc:subject/>
  <dc:title>ΑΝΑΚΟΙΝΩΣΗ</dc:title>
</cp:coreProperties>
</file>